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HELP for 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KIT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 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an order form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ed help, type the fi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   (followed by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duct Ordering or inquiries:   (212) 254-9690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rrespond with us:</w:t>
        <w:tab/>
        <w:tab/>
        <w:t>Louis Martinez</w:t>
        <w:tab/>
        <w:tab/>
        <w:tab/>
        <w:tab/>
        <w:t xml:space="preserve">     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64-66 Essex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uite 8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w York, NY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louis.martinez@cdream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trouble starting or running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all us at the numbers listed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  *  *  *  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